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Georgia" w:hAnsi="Georgia" w:cs="Georgia"/>
          <w:sz w:val="56"/>
          <w:lang w:val="es-ES"/>
        </w:rPr>
      </w:pPr>
      <w:r>
        <w:rPr>
          <w:rFonts w:cs="Georgia" w:ascii="Georgia" w:hAnsi="Georgia"/>
          <w:sz w:val="56"/>
          <w:lang w:val="es-ES"/>
        </w:rPr>
        <w:t xml:space="preserve">Los emboscados </w:t>
        <w:br/>
      </w:r>
    </w:p>
    <w:p>
      <w:pPr>
        <w:pStyle w:val="NormalWeb"/>
        <w:spacing w:before="0" w:after="0"/>
        <w:rPr>
          <w:rFonts w:ascii="Georgia" w:hAnsi="Georgia" w:cs="Georgia"/>
          <w:sz w:val="48"/>
          <w:lang w:val="es-ES"/>
        </w:rPr>
      </w:pPr>
      <w:r>
        <w:rPr>
          <w:rFonts w:cs="Georgia" w:ascii="Georgia" w:hAnsi="Georgia"/>
          <w:sz w:val="48"/>
          <w:lang w:val="es-ES"/>
        </w:rPr>
        <w:t>Cuando vamos de permiso,</w:t>
      </w:r>
    </w:p>
    <w:p>
      <w:pPr>
        <w:pStyle w:val="NormalWeb"/>
        <w:spacing w:before="0" w:after="0"/>
        <w:rPr>
          <w:rFonts w:ascii="Georgia" w:hAnsi="Georgia" w:cs="Georgia"/>
          <w:sz w:val="48"/>
          <w:lang w:val="es-ES"/>
        </w:rPr>
      </w:pPr>
      <w:r>
        <w:rPr>
          <w:rFonts w:cs="Georgia" w:ascii="Georgia" w:hAnsi="Georgia"/>
          <w:sz w:val="48"/>
          <w:lang w:val="es-ES"/>
        </w:rPr>
        <w:t>Lo primero que se ve,] (bis)</w:t>
        <w:br/>
        <w:t>Son milicianos de paga</w:t>
        <w:br/>
        <w:t>Que~estan tomando café. ,] (bis)</w:t>
        <w:br/>
        <w:br/>
        <w:t>A todos los emboscados</w:t>
        <w:br/>
        <w:t>Les debían de poner,] (bis)</w:t>
        <w:br/>
        <w:t>Primera linia dé fuego</w:t>
        <w:br/>
        <w:t>Sin tabaco e sin comer. ,] (bis)</w:t>
        <w:br/>
        <w:br/>
        <w:t>Los moros que trajo Franco</w:t>
      </w:r>
    </w:p>
    <w:p>
      <w:pPr>
        <w:pStyle w:val="Corpsdetexte3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>En Madrid quieren entrar; ] (bis)</w:t>
        <w:br/>
        <w:t>Mientras Kede_un miliciano</w:t>
        <w:br/>
        <w:t>Los moros no pasaràn. ,] (bis)</w:t>
        <w:br/>
        <w:br/>
        <w:t>Si me quieres escribir,</w:t>
        <w:br/>
        <w:t>Ya sabes mi paradero : ] (bis)</w:t>
        <w:br/>
        <w:t>Tercera brigada mixta,</w:t>
        <w:br/>
        <w:t>Primera linia dé fuego. ] (bis)</w:t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sdetexte3">
    <w:name w:val="Corps de texte 3"/>
    <w:basedOn w:val="Normal"/>
    <w:qFormat/>
    <w:pPr/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19:00Z</dcterms:created>
  <dc:creator/>
  <dc:description/>
  <cp:keywords/>
  <dc:language>en-US</dc:language>
  <cp:lastModifiedBy>BS</cp:lastModifiedBy>
  <dcterms:modified xsi:type="dcterms:W3CDTF">2009-03-01T17:30:00Z</dcterms:modified>
  <cp:revision>2</cp:revision>
  <dc:subject/>
  <dc:title>Los emboscados </dc:title>
</cp:coreProperties>
</file>